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иректору МБОУ «Петуховская СОШ имени Геро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Советского Союза Я.С. Кули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Арзину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от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  <w:t>проживающей(его)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  <w:t>тел. дом., сот. _________________________________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Ф.И.О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числа _____ месяца _________ года _________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а(цы) ______ класса на _______смену  в организацию отдыха и оздоровления детей с дневным пребыванием  на базе МБОУ «Петуховская СОШ имени Героя Советского Союза Я.С. Кули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мамы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 мамы: ___________________ Должность_________________Раб.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апы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папы: ___________________ Должность_________________Раб.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Дата ___________</w:t>
        <w:tab/>
        <w:tab/>
        <w:tab/>
        <w:tab/>
        <w:tab/>
        <w:t>Подпись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явлению прилагаются следующие документы: копия св. о рождении ребенка(паспорта), копия СНИЛС ребёнка и родителя, страховой полис  на летний период, справка о состоянии здоровья ( на момент открытия лагер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иректору МБОУ «Петуховская СОШ имени Геро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Советского Союза Я.С. Кули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Арзину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от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  <w:t>проживающей(его)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  <w:t>тел. дом., сот. _________________________________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Ф.И.О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числа _____ месяца _________ года _________ рождения</w:t>
      </w:r>
    </w:p>
    <w:p>
      <w:pPr>
        <w:pStyle w:val="Normal"/>
        <w:rPr/>
      </w:pPr>
      <w:r>
        <w:rPr>
          <w:sz w:val="22"/>
          <w:szCs w:val="22"/>
        </w:rPr>
        <w:t>ученика(цы) ______ класса на на _______смену  в организацию отдыха и оздоровления детей с дневным пребыванием  на базе МБОУ «Петуховская СОШ имени Героя Советского Союза Я.С. Кули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мамы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 мамы: ___________________ Должность_________________Раб.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апы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папы: ___________________ Должность_________________Раб.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Дата ___________</w:t>
        <w:tab/>
        <w:tab/>
        <w:tab/>
        <w:tab/>
        <w:tab/>
        <w:t>Подпись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явлению прилагаются следующие документы: копия св. о рождении ребенка(паспорта), копия СНИЛС ребёнка и родителя, страховой полис  на летний период, справка о состоянии здоровья ( на момент открытия лагер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СТВ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_202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Я,________________________________________________________________, проживающий(ая) по адресу: ____________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юсь отцом (матерью) несовершеннолетнего (ей)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стоящим сообщаю, что мой сын (дочь) не употребляет наркотических сильнодействующих психотропных  медицинских веществ и токсических средств, не имеет алкогольной зависимости, не имеет табачной зависимости, не склонен (не склонна) к хищением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Я гарантирую соблюдение мной и моим сыном (дочерью) Правил пребывания в лагере дневного пребывания, нормальное поведение моего сына (дочери), соблюдение им Правил внутреннего распорядка детей, исполнение правил техники безопасности и пожарной безопасности, санитарно-гигиенических норм, исполнение законных требований администрации и  педаго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мечание родителей (индивидуальные особенности ребёнка), привычки, зависимости, перечень принимаемых лекарств и т.д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____» _________2024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. телефон. _________________________</w:t>
      </w:r>
    </w:p>
    <w:p>
      <w:pPr>
        <w:pStyle w:val="Normal"/>
        <w:ind w:left="-709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709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одпись родителей ________________/____________________ (расшифровать)</w:t>
      </w:r>
    </w:p>
    <w:p>
      <w:pPr>
        <w:pStyle w:val="Normal"/>
        <w:ind w:left="-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на использования видео и фото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Я, 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 род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ю полное право публиковать фотографии и видео мо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бенка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 которых он (она) изображен(а), полностью или фрагментарно. А также предоставляю полное и абсолютное право использовать фотографии и видео с его (ее) изображением на методических объединениях, семинарах или в других педагогических целя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стоящим 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 «______»____________________20_____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Адрес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родителя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дпись___________________________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398895" cy="621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873"/>
                              <w:gridCol w:w="1602"/>
                              <w:gridCol w:w="440"/>
                              <w:gridCol w:w="199"/>
                              <w:gridCol w:w="2029"/>
                              <w:gridCol w:w="932"/>
                              <w:gridCol w:w="288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одного из родителей, опекуна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____»__________________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г. рождения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0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ий (-ая) по адресу: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0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адрес одного из родителей. опекуна, попечителя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ю добровольное информированное согласие на проведение медицинских вмешательств моему ребе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ребенка, от имени которого, выступает законный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_»  _______________________ _________г. рождения, чьим законным представителем я являюс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9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оказании первичной медико-санитарной, неотложной и скорой медицинской помощи в оздоровительной и медицинск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оступной для меня форме мне даны разъяснения о целях, порядке оказания медицин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ное добровольное согласие действительно на срок пребывания ребенка в оздоровительной организации с «____» ___________20___г. до «_____» 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одного из родителей, опекуна, попечителя, иного 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уполномоченного лица оздорови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25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___» ____________________20________г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25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Дата оформления добровольного информированного соглас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9.6pt;mso-wrap-distance-left:9pt;mso-wrap-distance-right:9pt;mso-wrap-distance-top:0pt;mso-wrap-distance-bottom:0pt;margin-top:2.3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873"/>
                        <w:gridCol w:w="1602"/>
                        <w:gridCol w:w="440"/>
                        <w:gridCol w:w="199"/>
                        <w:gridCol w:w="2029"/>
                        <w:gridCol w:w="932"/>
                        <w:gridCol w:w="288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00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одного из родителей, опекуна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__»__________________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г. рождения</w:t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0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ий (-ая) по адресу: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0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адрес одного из родителей. опекуна, попечителя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ю добровольное информированное согласие на проведение медицинских вмешательств моему ребенку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ребенка, от имени которого, выступает законный представител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 _______________________ _________г. рождения, чьим законным представителем я являюсь,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5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его по адресу: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актический адрес проживания ребенка</w:t>
                            </w:r>
                          </w:p>
                        </w:tc>
                      </w:tr>
                      <w:tr>
                        <w:trPr>
                          <w:trHeight w:val="3299" w:hRule="atLeast"/>
                        </w:trPr>
                        <w:tc>
                          <w:tcPr>
                            <w:tcW w:w="100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казании первичной медико-санитарной, неотложной и скорой медицинской помощи в оздоровительной и медицинск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оступной для меня форме мне даны разъяснения о целях, порядке оказания медицинской помо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ное добровольное согласие действительно на срок пребывания ребенка в оздоровительной организации с «____» ___________20___г. до «_____» ___________20___г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одного из родителей, опекуна, попечителя, иного 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Ф.И.О. уполномоченного лица оздорови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25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_» ____________________20________г.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25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Дата оформления добровольного информированного согласия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идов медицинских вмешательств, на которые граждане дают информированное добровольное согласие при получении первичной медико-санитарной помощи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прос, в том числе выявление жалоб, сбор анамнез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нтропометрические исследования, спирометрия, динамомет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ермомет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ономет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еинвазивные исследования органа зрения и зрительных функц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еинвазивные исследования органа слуха и слуховых функц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Исследование функций нервной системы (чувствительной и двигательной сфер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152-ФЗ «О персональных данных», Я,______________________________________________________________________________________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Ф.И.О. 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____________________ выдан __________________________________ «__» _______ _____г.,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  <w:vertAlign w:val="superscript"/>
        </w:rPr>
        <w:t xml:space="preserve">серия, номер                  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vertAlign w:val="superscript"/>
        </w:rPr>
        <w:t>кем выдан                                                                           да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vertAlign w:val="superscript"/>
        </w:rPr>
        <w:t>выдач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________________________________________________________________________________________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Ф.И.О. ребенка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Отдыхающий), даю согласие на обработку его персональных данных МБОУ «Петуховская СОШ имени Героя Советского Союза Я.С. Кулишева»», г. Петухово, ул. К.Маркса, д.3</w:t>
      </w:r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с использованием средств автоматизации или без использования таких сред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оставляю Лагерю право осуществлять следующие действия (операции) с персональными данными Отдыхающего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герь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ведения об Отдыха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 дата рождения; место рождения; пол; серия, номер свидетельства о рождении (паспорта), дата выдачи свидетельства, орган его выдавший; наименование образовательного учреждения, в котором Отдыхающий обучается, класс, уровень успеваемости; домашний адрес; номер ИНН, СНИЛС, медицинского полиса; сведения о жилищных условиях, состав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амилии, имена, отчества родителей (законных представителей), место работы, занимаемая должность, контактные телефоны, адреса места жительства, паспортные данные (дата рождения, место рождения, пол, серия, номер, дата выдачи, орган выдачи), сведения о платежных реквизитах (№ счета в банке, почтовое отделение, № пластиковой карты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стояние здоровья Отдыхающего, включая данные о медицинской группе, инвалидности, медицинских показа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личности Отдыхающего, полученные в результате психолого-педагогического исслед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я признаю и подтверждаю, что в целях организации и проведения отдыха, в случае необходимости предоставления персональных данных третьему лицу (включая детские лагеря, туристические агентства и туристические операторы, органы местного самоуправления, некоммерческие организации), а равно как при привлечении третьих лиц к оказанию услуг в указанных целях, МБОУ «Петуховская СОШ имени Героя Советского Союза Я.С. Кулишева»»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вправе в необходимом объеме раскрывать для совершения вышеуказанных действий информацию обо мне и моем ребенке лично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оссийской Федерации, после чего может быть отозвано посредством направления мною письменного уведомления  в МБОУ «Петуховская СОШ имени Героя Советского Союза Я.С. Кулишева» » не менее чем за 1 (один) месяц до момента отзыва согла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</w:t>
      </w:r>
      <w:r>
        <w:rPr>
          <w:i/>
          <w:sz w:val="22"/>
          <w:szCs w:val="22"/>
          <w:vertAlign w:val="superscript"/>
        </w:rPr>
        <w:t>(подпись)                                    (расшифровка подписи)</w:t>
      </w:r>
      <w:r>
        <w:rPr>
          <w:sz w:val="22"/>
          <w:szCs w:val="22"/>
        </w:rPr>
        <w:t xml:space="preserve">                                                      «___» _______________ 20___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">
    <w:name w:val=" Знак1 Char Char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29:00Z</dcterms:created>
  <dc:creator>Люда</dc:creator>
  <dc:description/>
  <cp:keywords/>
  <dc:language>en-US</dc:language>
  <cp:lastModifiedBy>Админ</cp:lastModifiedBy>
  <cp:lastPrinted>2022-03-21T12:41:00Z</cp:lastPrinted>
  <dcterms:modified xsi:type="dcterms:W3CDTF">2024-05-30T15:29:00Z</dcterms:modified>
  <cp:revision>2</cp:revision>
  <dc:subject/>
  <dc:title>Договор № 148</dc:title>
</cp:coreProperties>
</file>